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南海海洋所博士后出站工作报告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评议委员会组成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姓名：                          合作导师姓名：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24"/>
          <w:szCs w:val="24"/>
        </w:rPr>
        <w:t>专业名称：                            研究方向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52"/>
        <w:gridCol w:w="1559"/>
        <w:gridCol w:w="1276"/>
        <w:gridCol w:w="2764"/>
      </w:tblGrid>
      <w:tr>
        <w:trPr>
          <w:trHeight w:val="5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博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5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地点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教育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 章）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37:00Z</dcterms:created>
  <dc:creator>pd</dc:creator>
  <dc:description/>
  <cp:keywords/>
  <dc:language>en-US</dc:language>
  <cp:lastModifiedBy>于秀娟</cp:lastModifiedBy>
  <dcterms:modified xsi:type="dcterms:W3CDTF">2016-03-23T07:41:00Z</dcterms:modified>
  <cp:revision>12</cp:revision>
  <dc:subject/>
  <dc:title>中山大学博士后出站工作报告</dc:title>
</cp:coreProperties>
</file>