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  <w:t>博士后出站报告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评议票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68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南海海洋研究所海洋科学博士后流动站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告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告是否通过答辩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在相应栏内划“√” 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弃权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工作情况整体评价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在相应栏内划“√” 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</w:tc>
      </w:tr>
      <w:tr>
        <w:trPr>
          <w:trHeight w:val="3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</w:tc>
      </w:tr>
      <w:tr>
        <w:trPr>
          <w:trHeight w:val="3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站意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在相应栏内划“√” 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出站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缓期出站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出站</w:t>
            </w:r>
          </w:p>
        </w:tc>
      </w:tr>
      <w:tr>
        <w:trPr>
          <w:trHeight w:val="2219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意见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中国科学院南海海洋研究所</w:t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 w:val="24"/>
              </w:rPr>
              <w:t>人事教育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注：评议票须盖中国科学院南海海洋研究所人事教育处公章方有效。</w:t>
      </w:r>
    </w:p>
    <w:p>
      <w:pPr>
        <w:pStyle w:val="Normal"/>
        <w:ind w:firstLine="24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47:00Z</dcterms:created>
  <dc:creator>david</dc:creator>
  <dc:description/>
  <cp:keywords/>
  <dc:language>en-US</dc:language>
  <cp:lastModifiedBy>于秀娟</cp:lastModifiedBy>
  <cp:lastPrinted>2010-08-30T08:48:00Z</cp:lastPrinted>
  <dcterms:modified xsi:type="dcterms:W3CDTF">2016-03-22T02:39:00Z</dcterms:modified>
  <cp:revision>74</cp:revision>
  <dc:subject/>
  <dc:title>                （    ）士学位论文答辩表决票</dc:title>
</cp:coreProperties>
</file>